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TÀI LIỆU HỆ THỐNG QUẢN LÝ CHẤT LƯỢ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O TIÊU CHUẨN TCVN ISO 9001: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13"/>
        <w:gridCol w:w="1440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h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hủ tục, hướng dẫn theo mô hình hệ thống quản lý chất lượng 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giải quyết TTHC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ên các Quy trình giải quyết TT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y trình quản lý nội bộ 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ên các Quy trình quản lý nội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PL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34:00Z</dcterms:created>
  <dc:creator>VIET</dc:creator>
  <dc:description/>
  <dc:language>en-US</dc:language>
  <cp:lastModifiedBy>Windows User</cp:lastModifiedBy>
  <dcterms:modified xsi:type="dcterms:W3CDTF">2019-09-22T02:34:00Z</dcterms:modified>
  <cp:revision>2</cp:revision>
  <dc:subject/>
  <dc:title/>
</cp:coreProperties>
</file>